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三十七批《商务管理》专业及《工商企业管理》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学考试本科毕业论文题目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7"/>
      </w:tblGrid>
      <w:tr>
        <w:trPr>
          <w:trHeight w:val="1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论文写作方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建民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的财务状况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的财务风险评价及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内部控制存在问题及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可根据工作自拟论文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大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</w:rPr>
              <w:t>1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某某企业的财务报表分析</w:t>
            </w:r>
          </w:p>
          <w:p>
            <w:pPr>
              <w:pStyle w:val="Normal"/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</w:rPr>
              <w:t>2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、某某企业的投资决策管理</w:t>
            </w:r>
          </w:p>
          <w:p>
            <w:pPr>
              <w:pStyle w:val="Normal"/>
              <w:rPr/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</w:rPr>
              <w:t>3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、某某企业的内部控制制度存在问题及对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</w:rPr>
              <w:t>4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、某某企业的筹资方案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24"/>
              </w:rPr>
              <w:t>5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24"/>
              </w:rPr>
              <w:t>、互联网金融的现状及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湘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流与供应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商业运营选址与配送优化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营管理中的需求预测、生产与服务设施布置、生产与服务作业优化、质量管理等问题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互联网营销与实践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为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基于大数据的网络营销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为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智能决策系统设计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为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商业案例运营分析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为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自拟论文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文化的比较研究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以某两国或某两个企业为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绿色营销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企业发展战略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国现行征信制度建设中的问题分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分析某企业的竞争优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文化整合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跨国经营中的危机管理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年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幸福感调查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人际关系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薪酬满意度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工作满意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员工敬业度研究</w:t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全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社交网站的商业价值分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网站为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团购网站的盈利模式分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网站为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子商务的信用机制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基于六西格玛理论的产品（服务）的品质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产学研联盟的利益（或激励）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低碳经济</w:t>
            </w:r>
          </w:p>
        </w:tc>
      </w:tr>
      <w:tr>
        <w:trPr>
          <w:trHeight w:val="1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树彬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销售渠道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文化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劳资关系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9:00Z</dcterms:created>
  <dc:creator>微软用户</dc:creator>
  <dc:description/>
  <cp:keywords/>
  <dc:language>en-US</dc:language>
  <cp:lastModifiedBy>Windows 用户</cp:lastModifiedBy>
  <cp:lastPrinted>2014-11-25T10:16:00Z</cp:lastPrinted>
  <dcterms:modified xsi:type="dcterms:W3CDTF">2016-06-07T09:45:00Z</dcterms:modified>
  <cp:revision>170</cp:revision>
  <dc:subject/>
  <dc:title>《商务管理》专业及《工商企业管理》专业</dc:title>
</cp:coreProperties>
</file>