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深圳大学管理学院商务管理专业</w:t>
      </w:r>
      <w:r>
        <w:rPr>
          <w:rFonts w:cs="宋体;SimSun" w:ascii="宋体;SimSun" w:hAnsi="宋体;SimSun"/>
          <w:b/>
          <w:bCs/>
          <w:sz w:val="32"/>
          <w:szCs w:val="32"/>
        </w:rPr>
        <w:t>(2016.5-2016.7)</w:t>
      </w:r>
    </w:p>
    <w:p>
      <w:pPr>
        <w:pStyle w:val="Normal"/>
        <w:ind w:firstLine="319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科校内晚班</w:t>
      </w:r>
    </w:p>
    <w:p>
      <w:pPr>
        <w:pStyle w:val="Normal"/>
        <w:ind w:firstLine="30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575"/>
        <w:gridCol w:w="1575"/>
        <w:gridCol w:w="1575"/>
        <w:gridCol w:w="1365"/>
        <w:gridCol w:w="1575"/>
      </w:tblGrid>
      <w:tr>
        <w:trPr>
          <w:trHeight w:val="12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600075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83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5250</wp:posOffset>
                      </wp:positionV>
                      <wp:extent cx="1132840" cy="4927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7.5pt" to="83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、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152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-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商   法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斌 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H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   法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贺斌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交流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房昌琳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1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交流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房昌琳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H07</w:t>
            </w:r>
          </w:p>
        </w:tc>
      </w:tr>
      <w:tr>
        <w:trPr>
          <w:trHeight w:val="43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分两个阶段开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先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，第二阶段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暑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院网查课表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以上不含放假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假届时通知，如放假或调课则往后顺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、日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大学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图书馆东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6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考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ma.szu.edu.cn/zikao</w:t>
              </w:r>
            </w:hyperlink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考日程：点更多资讯查看）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公众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大学管理学院商务管理专业</w:t>
      </w:r>
      <w:r>
        <w:rPr>
          <w:rFonts w:cs="宋体;SimSun" w:ascii="宋体;SimSun" w:hAnsi="宋体;SimSun"/>
          <w:b/>
          <w:bCs/>
          <w:sz w:val="32"/>
          <w:szCs w:val="32"/>
        </w:rPr>
        <w:t>(2016.5-2016.7)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校内晚班</w:t>
      </w:r>
    </w:p>
    <w:p>
      <w:pPr>
        <w:pStyle w:val="Normal"/>
        <w:ind w:firstLine="398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620"/>
        <w:gridCol w:w="1800"/>
        <w:gridCol w:w="1620"/>
        <w:gridCol w:w="1260"/>
      </w:tblGrid>
      <w:tr>
        <w:trPr>
          <w:trHeight w:val="12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84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1143000" cy="3962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7pt" to="84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课程、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五</w:t>
            </w:r>
          </w:p>
        </w:tc>
      </w:tr>
      <w:tr>
        <w:trPr>
          <w:trHeight w:val="15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与人力资源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维东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文科楼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管理学与人力资源管理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郑维东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运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楚湘华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文科楼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运营管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楚湘华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分两个阶段开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先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，第二阶段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暑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院网查课表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以上不含放假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假届时通知，如放假或调课则往后顺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、日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大学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图书馆东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6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考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ma.szu.edu.cn/zikao</w:t>
              </w:r>
            </w:hyperlink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考日程：点更多资讯查看）。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公众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szu.edu.cn/zikao" TargetMode="External"/><Relationship Id="rId3" Type="http://schemas.openxmlformats.org/officeDocument/2006/relationships/hyperlink" Target="http://ma.szu.edu.cn/zik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7:00Z</dcterms:created>
  <dc:creator>Administrator</dc:creator>
  <dc:description/>
  <cp:keywords/>
  <dc:language>en-US</dc:language>
  <cp:lastModifiedBy>Windows 用户</cp:lastModifiedBy>
  <cp:lastPrinted>2016-04-08T10:51:00Z</cp:lastPrinted>
  <dcterms:modified xsi:type="dcterms:W3CDTF">2016-05-19T01:38:00Z</dcterms:modified>
  <cp:revision>8</cp:revision>
  <dc:subject/>
  <dc:title>深圳大学管理学院商务管理专业(2016</dc:title>
</cp:coreProperties>
</file>