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16" w:hanging="895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11.1pt;height:31.65pt;mso-wrap-style:none;v-text-anchor:middle" type="_x0000_t136">
            <v:path textpathok="t"/>
            <v:textpath on="t" fitshape="t" string="行&#10;政&#10;楼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0pt;margin-top:0pt;width:18.1pt;height:48.7pt;mso-wrap-style:none;v-text-anchor:middle" type="_x0000_t136">
            <v:path textpathok="t"/>
            <v:textpath on="t" fitshape="t" string="南&#10;区&#10;医&#10;学&#10;院" style="font-family:&quot;宋体&quot;;font-size:1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red" stroked="f" o:allowincell="f" style="position:absolute;margin-left:0pt;margin-top:0pt;width:23.15pt;height:81.65pt;mso-wrap-style:none;v-text-anchor:middle" type="_x0000_t136">
            <v:path textpathok="t"/>
            <v:textpath on="t" fitshape="t" string="南区&#10; 信&#10; 息&#10; 工&#10; 程&#10; 学&#10; 院" style="font-family:&quot;宋体&quot;;font-size:12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69342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6pt" to="378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4160520</wp:posOffset>
                </wp:positionV>
                <wp:extent cx="228600" cy="188214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27.6pt" to="413.95pt,4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228600" cy="108966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95.95pt,28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3566160</wp:posOffset>
                </wp:positionV>
                <wp:extent cx="228600" cy="9906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0.8pt" to="377.95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69pt;margin-top:436.8pt;width:17.95pt;height:15.55pt;mso-wrap-style:none;v-text-anchor:middle" type="_x0000_t136">
            <v:path textpathok="t"/>
            <v:textpath on="t" fitshape="t" string="路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2278380</wp:posOffset>
                </wp:positionV>
                <wp:extent cx="1028700" cy="39624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9.4pt" to="512.95pt,2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77.95pt;margin-top:374.4pt;width:17.95pt;height:15.55pt;mso-wrap-style:none;v-text-anchor:middle;rotation:13" type="_x0000_t136">
            <v:path textpathok="t"/>
            <v:textpath on="t" fitshape="t" string="石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1882140</wp:posOffset>
                </wp:positionV>
                <wp:extent cx="730250" cy="29718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8.2pt" to="498.45pt,17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08pt;margin-top:265.2pt;width:19.45pt;height:11.65pt;mso-wrap-style:none;v-text-anchor:middle" type="_x0000_t136">
            <v:path textpathok="t"/>
            <v:textpath on="t" fitshape="t" string="（正门）" style="font-family:&quot;宋体&quot;;font-size:10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604266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75.8pt" to="494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68.95pt;margin-top:265.2pt;width:57.3pt;height:16.6pt;mso-wrap-style:none;v-text-anchor:middle;rotation:10" type="_x0000_t136">
            <v:path textpathok="t"/>
            <v:textpath on="t" fitshape="t" string="南门天桥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3368040</wp:posOffset>
                </wp:positionV>
                <wp:extent cx="685800" cy="118872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5.2pt" to="332.95pt,3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2674620</wp:posOffset>
                </wp:positionV>
                <wp:extent cx="228600" cy="108966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0.6pt" to="431.95pt,29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16052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7.6pt" to="422.95pt,3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76428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6.4pt" to="422.95pt,29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342900" cy="198120"/>
                <wp:effectExtent l="23495" t="9525" r="2413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red" stroked="t" o:allowincell="f" style="position:absolute;margin-left:72pt;margin-top:249.6pt;width:26.95pt;height:15.5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86.95pt;margin-top:319.8pt;width:17.3pt;height:15.8pt;mso-wrap-style:none;v-text-anchor:middle;rotation:15" type="_x0000_t136">
            <v:path textpathok="t"/>
            <v:textpath on="t" fitshape="t" string="白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3564255</wp:posOffset>
                </wp:positionV>
                <wp:extent cx="800100" cy="99060"/>
                <wp:effectExtent l="3810" t="28575" r="381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0.65pt" to="422.95pt,288.4pt" stroked="t" o:allowincell="f" style="position:absolute;flip:xy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6240780</wp:posOffset>
                </wp:positionV>
                <wp:extent cx="1028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1.4pt" to="152.95pt,491.4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414pt;margin-top:304.2pt;width:34.8pt;height:10.4pt;mso-wrap-style:none;v-text-anchor:middle" type="_x0000_t136">
            <v:path textpathok="t"/>
            <v:textpath on="t" fitshape="t" string="南区西门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7.95pt;margin-top:234pt;width:27.75pt;height:27.7pt;mso-wrap-style:none;v-text-anchor:middle;rotation:29" type="_x0000_t136">
            <v:path textpathok="t"/>
            <v:textpath on="t" fitshape="t" string="大" style="font-family:&quot;宋体&quot;;font-size:28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3566160</wp:posOffset>
                </wp:positionV>
                <wp:extent cx="228600" cy="1485900"/>
                <wp:effectExtent l="26670" t="1270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0.8pt" to="386.95pt,397.75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7353935" cy="329311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080" cy="3293280"/>
                          <a:chOff x="0" y="0"/>
                          <a:chExt cx="7354080" cy="329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4080" cy="329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90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93640"/>
                            <a:ext cx="68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693360"/>
                            <a:ext cx="91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089000"/>
                            <a:ext cx="5760" cy="19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089000"/>
                            <a:ext cx="5760" cy="19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773800"/>
                            <a:ext cx="91512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南山区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287000"/>
                            <a:ext cx="581040" cy="24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文科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4楼1420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78440"/>
                            <a:ext cx="42048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师范学院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475720"/>
                            <a:ext cx="343080" cy="297720"/>
                          </a:xfrm>
                          <a:custGeom>
                            <a:avLst/>
                            <a:gdLst>
                              <a:gd name="textAreaLeft" fmla="*/ 80280 w 194400"/>
                              <a:gd name="textAreaRight" fmla="*/ 114120 w 194400"/>
                              <a:gd name="textAreaTop" fmla="*/ 69480 h 168840"/>
                              <a:gd name="textAreaBottom" fmla="*/ 99360 h 16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14" y="8914"/>
                                </a:lnTo>
                                <a:lnTo>
                                  <a:pt x="10800" y="0"/>
                                </a:lnTo>
                                <a:lnTo>
                                  <a:pt x="12686" y="8914"/>
                                </a:lnTo>
                                <a:lnTo>
                                  <a:pt x="21600" y="10800"/>
                                </a:lnTo>
                                <a:lnTo>
                                  <a:pt x="12686" y="12686"/>
                                </a:lnTo>
                                <a:lnTo>
                                  <a:pt x="10800" y="21600"/>
                                </a:lnTo>
                                <a:lnTo>
                                  <a:pt x="8914" y="12686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8800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089720"/>
                            <a:ext cx="11376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188000"/>
                            <a:ext cx="35928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北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990720"/>
                            <a:ext cx="228600" cy="198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89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386720"/>
                            <a:ext cx="11376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089000"/>
                            <a:ext cx="22788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2475720"/>
                            <a:ext cx="571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2179440"/>
                            <a:ext cx="571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080"/>
                            <a:ext cx="1137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08972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94640"/>
                            <a:ext cx="518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10882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792360"/>
                            <a:ext cx="99828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南头检查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693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9464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0890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593640"/>
                            <a:ext cx="1694880" cy="25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深  南  大 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693360"/>
                            <a:ext cx="798840" cy="19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世界之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30700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070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71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575080"/>
                            <a:ext cx="1137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2278440"/>
                            <a:ext cx="2278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85080"/>
                            <a:ext cx="1137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7360" y="10890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8680" y="1881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9000">
                            <a:off x="3656880" y="1881720"/>
                            <a:ext cx="570960" cy="29772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169440"/>
                            <a:ext cx="3715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西门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00800">
                            <a:off x="4456800" y="1683720"/>
                            <a:ext cx="35316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40600">
                            <a:off x="4114080" y="2377080"/>
                            <a:ext cx="351720" cy="35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30697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1287000"/>
                            <a:ext cx="114480" cy="128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1794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2475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475720"/>
                            <a:ext cx="800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179440"/>
                            <a:ext cx="685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1683360"/>
                            <a:ext cx="1144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475360"/>
                            <a:ext cx="2278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3867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386720"/>
                            <a:ext cx="456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674080"/>
                            <a:ext cx="3441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2575080"/>
                            <a:ext cx="1144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440" y="2768040"/>
                            <a:ext cx="35316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980720"/>
                            <a:ext cx="57168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科技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57360" y="237672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3640" y="1480320"/>
                            <a:ext cx="46656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地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深大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5520" y="1560240"/>
                            <a:ext cx="428040" cy="73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田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1080" y="1670760"/>
                            <a:ext cx="290880" cy="71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99000"/>
                            <a:ext cx="152280" cy="188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080" y="98280"/>
                            <a:ext cx="72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08900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9920" y="57960"/>
                            <a:ext cx="97236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腾讯大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14280" y="3168720"/>
                            <a:ext cx="800280" cy="123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8900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8280" y="128664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2674080"/>
                            <a:ext cx="3441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图书馆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990000"/>
                            <a:ext cx="228600" cy="123120"/>
                          </a:xfrm>
                          <a:prstGeom prst="octagon">
                            <a:avLst>
                              <a:gd name="adj" fmla="val 12708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792360"/>
                            <a:ext cx="38664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B728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71480" y="1386720"/>
                            <a:ext cx="34308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95200">
                            <a:off x="5885280" y="3027960"/>
                            <a:ext cx="230040" cy="114480"/>
                          </a:xfrm>
                          <a:prstGeom prst="octagon">
                            <a:avLst>
                              <a:gd name="adj" fmla="val 12708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4280" y="2773800"/>
                            <a:ext cx="32256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B728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14560" y="99000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989280"/>
                            <a:ext cx="720" cy="230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1614240"/>
                            <a:ext cx="114840" cy="196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9000">
                            <a:off x="2056680" y="1287360"/>
                            <a:ext cx="570960" cy="29772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386720"/>
                            <a:ext cx="22788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188000"/>
                            <a:ext cx="227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74080"/>
                            <a:ext cx="114480" cy="197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773800"/>
                            <a:ext cx="45648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B728站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1459000">
                            <a:off x="2056680" y="2180880"/>
                            <a:ext cx="456480" cy="29844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089000"/>
                            <a:ext cx="17280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小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1441440"/>
                            <a:ext cx="32256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B728站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891720"/>
                            <a:ext cx="32184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B728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990000"/>
                            <a:ext cx="537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990000"/>
                            <a:ext cx="228600" cy="123120"/>
                          </a:xfrm>
                          <a:prstGeom prst="octagon">
                            <a:avLst>
                              <a:gd name="adj" fmla="val 12708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9.05pt;height:259.3pt" coordorigin="0,0" coordsize="11581,5186">
                <v:rect id="shape_0" stroked="f" o:allowincell="f" style="position:absolute;left:0;top:0;width:11580;height:5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9,0" to="3239,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56" to="1979,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935" to="11156,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092" to="1798,10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1715" to="1986,48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1715" to="3246,48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368;width:1440;height:358;mso-wrap-style:none;v-text-anchor:middle;mso-position-horizontal-relative:char" type="_x0000_t136">
                  <v:path textpathok="t"/>
                  <v:textpath on="t" fitshape="t" string="南山区府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027;width:914;height:390;mso-wrap-style:none;v-text-anchor:middle;mso-position-horizontal-relative:char" type="_x0000_t136">
                  <v:path textpathok="t"/>
                  <v:textpath on="t" fitshape="t" string=" 文科楼&#10;4楼1420室" style="font-family:&quot;宋体&quot;;font-size:10pt"/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239;top:3588;width:661;height:163;mso-wrap-style:none;v-text-anchor:middle;mso-position-horizontal-relative:char" type="_x0000_t136">
                  <v:path textpathok="t"/>
                  <v:textpath on="t" fitshape="t" string="师范学院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red" stroked="t" o:allowincell="f" style="position:absolute;left:1079;top:3899;width:539;height:468;mso-wrap-style:none;v-text-anchor:middle;mso-position-horizontal-relative:char" type="_x0000_t187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5040,1871" to="7918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716" to="4497,20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340" to="468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1871;width:565;height:286;mso-wrap-style:none;v-text-anchor:middle;mso-position-horizontal-relative:char" type="_x0000_t136">
                  <v:path textpathok="t"/>
                  <v:textpath on="t" fitshape="t" string="北门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099;top:1560;width:359;height:311;mso-wrap-style:none;v-text-anchor:middle;mso-position-horizontal-relative:char" type="_x0000_t183"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3239,1715" to="4498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2184" to="8098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715" to="8997,5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899" to="5758,40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432" to="5758,35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340" to="4858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716" to="7920,1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79" to="11399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714" to="11158,1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248;width:1571;height:312;mso-wrap-style:none;v-text-anchor:middle;mso-position-horizontal-relative:char" type="_x0000_t136">
                  <v:path textpathok="t"/>
                  <v:textpath on="t" fitshape="t" string="南头检查站" style="font-family:&quot;宋体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092" to="2879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79" to="1977,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15" to="1977,17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935;width:2668;height:406;mso-wrap-style:none;v-text-anchor:middle;mso-position-horizontal-relative:char" type="_x0000_t136">
                  <v:path textpathok="t"/>
                  <v:textpath on="t" fitshape="t" string="深  南  大 道" style="font-family:&quot;宋体&quot;;font-size:2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1092;width:1257;height:313;mso-wrap-style:none;v-text-anchor:middle;mso-position-horizontal-relative:char" type="_x0000_t136">
                  <v:path textpathok="t"/>
                  <v:textpath on="t" fitshape="t" string="世界之窗" style="font-family:&quot;宋体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4835" to="1977,48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835" to="4138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680" to="449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4055" to="4857,48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3588" to="4496,48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496" to="4498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1715" to="9539,40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2963" to="10439,34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5759;top:2963;width:898;height:468;mso-wrap-style:none;v-text-anchor:middle;rotation:357;mso-position-horizontal-relative:char" type="_x0000_t10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991;width:584;height:194;mso-wrap-style:none;v-text-anchor:middle;mso-position-horizontal-relative:char" type="_x0000_t136">
                  <v:path textpathok="t"/>
                  <v:textpath on="t" fitshape="t" string="大西门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651;width:555;height:554;mso-wrap-style:none;v-text-anchor:middle;rotation:27;mso-position-horizontal-relative:char" type="_x0000_t136">
                  <v:path textpathok="t"/>
                  <v:textpath on="t" fitshape="t" string="深" style="font-family:&quot;宋体&quot;;font-size:28pt"/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6479;top:3743;width:553;height:555;mso-wrap-style:none;v-text-anchor:middle;rotation:29;mso-position-horizontal-relative:char" type="_x0000_t136">
                  <v:path textpathok="t"/>
                  <v:textpath on="t" fitshape="t" string="圳" style="font-family:&quot;宋体&quot;;font-size:28pt"/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4680,4834" to="5218,48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40;top:2027;width:179;height:2026;mso-wrap-style:none;v-text-anchor:middle;mso-position-horizontal-relative:char" type="_x0000_t136">
                  <v:path textpathok="t"/>
                  <v:textpath on="t" fitshape="t" string="南&#10;山&#10;科&#10;技&#10;园&#10;南&#10;区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3432" to="7018,3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898" to="6837,3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899" to="8098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432" to="8097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651" to="4678,38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898" to="4678,48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184" to="7919,21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184" to="5397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79;top:4211;width:541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99,4055" to="8278,514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6699" stroked="f" o:allowincell="f" style="position:absolute;left:6111;top:4359;width:555;height:794;mso-wrap-style:none;v-text-anchor:middle;mso-position-horizontal-relative:char" type="_x0000_t136">
                  <v:path textpathok="t"/>
                  <v:textpath on="t" fitshape="t" string="教&#10;学&#10;楼" style="font-family:&quot;宋体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5759;top:3119;width:899;height:283;mso-wrap-style:none;v-text-anchor:middle;mso-position-horizontal-relative:char" type="_x0000_t136">
                  <v:path textpathok="t"/>
                  <v:textpath on="t" fitshape="t" string="科技楼" style="font-family:&quot;宋体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line id="shape_0" from="9539,3743" to="9897,40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6699" stroked="f" o:allowincell="f" style="position:absolute;left:10431;top:2331;width:734;height:638;mso-wrap-style:none;v-text-anchor:middle;mso-position-horizontal-relative:char" type="_x0000_t136">
                  <v:path textpathok="t"/>
                  <v:textpath on="t" fitshape="t" string=" 地铁 &#10;深大站" style="font-family:&quot;宋体&quot;;font-size:9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8749;top:2457;width:673;height:1162;mso-wrap-style:none;v-text-anchor:middle;mso-position-horizontal-relative:char" type="_x0000_t136">
                  <v:path textpathok="t"/>
                  <v:textpath on="t" fitshape="t" string="田径&#10; 运&#10; 动&#10; 场&#10; " style="font-family:&quot;宋体&quot;;font-size:9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9498;top:2631;width:457;height:1128;mso-wrap-style:none;v-text-anchor:middle;mso-position-horizontal-relative:char" type="_x0000_t136">
                  <v:path textpathok="t"/>
                  <v:textpath on="t" fitshape="t" string="粤&#10;海&#10;门&#10;村" style="font-family:&quot;宋体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white" stroked="t" o:allowincell="f" style="position:absolute;left:2339;top:156;width:239;height:2960;mso-wrap-style:none;v-text-anchor:middle;mso-position-horizontal-relative:char" type="_x0000_t136">
                  <v:path textpathok="t"/>
                  <v:textpath on="t" fitshape="t" string="南&#10;海&#10;大&#10;道&#10;往&#10;西&#10;丽&#10;、&#10;广&#10;深&#10;高&#10;速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55" to="2879,29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15" to="4859,20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6699" stroked="f" o:allowincell="f" style="position:absolute;left:4378;top:91;width:1530;height:674;mso-wrap-style:none;v-text-anchor:middle;mso-position-horizontal-relative:char" type="_x0000_t136">
                  <v:path textpathok="t"/>
                  <v:textpath on="t" fitshape="t" string="腾讯大夏" style="font-family:&quot;宋体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line id="shape_0" from="8999,4990" to="10258,5184" stroked="t" o:allowincell="f" style="position:absolute;flip:xy;mso-position-horizontal-relative:char">
                  <v:stroke color="maroon" weight="57240" joinstyle="miter" endcap="flat"/>
                  <v:fill o:detectmouseclick="t" on="false"/>
                  <w10:wrap type="none"/>
                </v:line>
                <v:line id="shape_0" from="4859,1715" to="7918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026" to="7017,202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4211;width:541;height:179;mso-wrap-style:none;v-text-anchor:middle;mso-position-horizontal-relative:char" type="_x0000_t136">
                  <v:path textpathok="t"/>
                  <v:textpath on="t" fitshape="t" string="图书馆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aqua" stroked="t" o:allowincell="f" style="position:absolute;left:4139;top:1559;width:359;height:193;mso-wrap-style:none;v-text-anchor:middle;mso-position-horizontal-relative:char" type="_x0000_t10">
                  <v:fill o:detectmouseclick="t" type="solid" color2="red"/>
                  <v:stroke color="purple" weight="9360" joinstyle="miter" endcap="flat"/>
                  <w10:wrap type="none"/>
                </v:shape>
                <v:shape id="shape_0" fillcolor="white" stroked="t" o:allowincell="f" style="position:absolute;left:3599;top:1248;width:608;height:310;mso-wrap-style:none;v-text-anchor:middle;mso-position-horizontal-relative:char" type="_x0000_t136">
                  <v:path textpathok="t"/>
                  <v:textpath on="t" fitshape="t" string="B728站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9,2184" to="10258,4834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9269;top:4769;width:361;height:179;mso-wrap-style:none;v-text-anchor:middle;rotation:105;mso-position-horizontal-relative:char" type="_x0000_t10">
                  <v:fill o:detectmouseclick="t" type="solid" color2="red"/>
                  <v:stroke color="purple" weight="9360" joinstyle="miter" endcap="flat"/>
                  <w10:wrap type="none"/>
                </v:shape>
                <v:shape id="shape_0" fillcolor="white" stroked="t" o:allowincell="f" style="position:absolute;left:8999;top:4368;width:507;height:287;mso-wrap-style:none;v-text-anchor:middle;mso-position-horizontal-relative:char" type="_x0000_t136">
                  <v:path textpathok="t"/>
                  <v:textpath on="t" fitshape="t" string="B728站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59,1559" to="11518,2182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558" to="3059,5184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9972;top:2542;width:180;height:309;mso-wrap-style:none;v-text-anchor:middle;mso-position-horizontal-relative:char" type="_x0000_t10">
                  <v:fill o:detectmouseclick="t" type="solid" color2="red"/>
                  <v:stroke color="purple" weight="9360" joinstyle="miter" endcap="flat"/>
                  <w10:wrap type="none"/>
                </v:shape>
                <v:shape id="shape_0" stroked="t" o:allowincell="f" style="position:absolute;left:3239;top:2027;width:898;height:468;mso-wrap-style:none;v-text-anchor:middle;rotation:357;mso-position-horizontal-relative:char" type="_x0000_t10">
                  <v:fill o:detectmouseclick="t" on="false"/>
                  <v:stroke color="black" weight="9360" joinstyle="miter" endcap="flat"/>
                  <w10:wrap type="none"/>
                </v:shape>
                <v:line id="shape_0" from="8279,2184" to="8637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871" to="5038,20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3060;top:4211;width:179;height:310;mso-wrap-style:none;v-text-anchor:middle;mso-position-horizontal-relative:char" type="_x0000_t10">
                  <v:fill o:detectmouseclick="t" type="solid" color2="red"/>
                  <v:stroke color="purple" weight="9360" joinstyle="miter" endcap="flat"/>
                  <w10:wrap type="none"/>
                </v:shape>
                <v:shape id="shape_0" fillcolor="white" stroked="t" o:allowincell="f" style="position:absolute;left:3239;top:4368;width:718;height:216;mso-wrap-style:none;v-text-anchor:middle;mso-position-horizontal-relative:char" type="_x0000_t136">
                  <v:path textpathok="t"/>
                  <v:textpath on="t" fitshape="t" string="B728站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39;top:3434;width:718;height:469;mso-wrap-style:none;v-text-anchor:middle;rotation:357;mso-position-horizontal-relative:char" type="_x0000_t10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715;width:271;height:268;mso-wrap-style:none;v-text-anchor:middle;mso-position-horizontal-relative:char" type="_x0000_t136">
                  <v:path textpathok="t"/>
                  <v:textpath on="t" fitshape="t" string="小门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9;top:2270;width:507;height:201;mso-wrap-style:none;v-text-anchor:middle;mso-position-horizontal-relative:char" type="_x0000_t136">
                  <v:path textpathok="t"/>
                  <v:textpath on="t" fitshape="t" string="B728站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1404;width:506;height:286;mso-wrap-style:none;v-text-anchor:middle;mso-position-horizontal-relative:char" type="_x0000_t136">
                  <v:path textpathok="t"/>
                  <v:textpath on="t" fitshape="t" string="B728站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559" to="11518,1560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8820;top:1559;width:359;height:193;mso-wrap-style:none;v-text-anchor:middle;mso-position-horizontal-relative:char" type="_x0000_t10">
                  <v:fill o:detectmouseclick="t" type="solid" color2="red"/>
                  <v:stroke color="purpl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FF00"/>
          <w:lang w:val="en-US" w:eastAsia="en-US"/>
        </w:rPr>
        <mc:AlternateContent>
          <mc:Choice Requires="wpg">
            <w:drawing>
              <wp:inline distT="0" distB="0" distL="0" distR="0">
                <wp:extent cx="5259705" cy="307086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3070800"/>
                          <a:chOff x="0" y="0"/>
                          <a:chExt cx="5259600" cy="30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9600" cy="3070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53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88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5360"/>
                            <a:ext cx="28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386360"/>
                            <a:ext cx="3430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小西门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26800">
                            <a:off x="1599480" y="791640"/>
                            <a:ext cx="57420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B728总站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99000"/>
                            <a:ext cx="11376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99000"/>
                            <a:ext cx="1144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88720"/>
                            <a:ext cx="227880" cy="197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593640"/>
                            <a:ext cx="22788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9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720" cy="25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99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3640" y="494640"/>
                            <a:ext cx="3423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504800">
                            <a:off x="3771000" y="396000"/>
                            <a:ext cx="349920" cy="34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9760" y="98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891720"/>
                            <a:ext cx="114480" cy="197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67480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872080"/>
                            <a:ext cx="198072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学         府           路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568600">
                            <a:off x="4914720" y="295560"/>
                            <a:ext cx="26496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南门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6440" y="494640"/>
                            <a:ext cx="4572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1880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9800" y="192960"/>
                            <a:ext cx="695160" cy="20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新图书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376720"/>
                            <a:ext cx="6850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武装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584360"/>
                            <a:ext cx="181080" cy="99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口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783080"/>
                            <a:ext cx="72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440" y="1578600"/>
                            <a:ext cx="30924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880" y="1718280"/>
                            <a:ext cx="2103840" cy="73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桂  庙  新  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840" y="565200"/>
                            <a:ext cx="522000" cy="94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297360"/>
                            <a:ext cx="113760" cy="196200"/>
                          </a:xfrm>
                          <a:prstGeom prst="sun">
                            <a:avLst>
                              <a:gd name="adj" fmla="val 125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0"/>
                            <a:ext cx="720" cy="10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1089720"/>
                            <a:ext cx="720" cy="168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880" y="2773080"/>
                            <a:ext cx="2628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2575440"/>
                            <a:ext cx="227880" cy="9792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684080"/>
                            <a:ext cx="114480" cy="197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674800"/>
                            <a:ext cx="57348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B728站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584360"/>
                            <a:ext cx="4590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B728站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2960" y="1584360"/>
                            <a:ext cx="114480" cy="118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520" y="93240"/>
                            <a:ext cx="695880" cy="306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新图书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198000"/>
                            <a:ext cx="11376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9120" y="1479600"/>
                            <a:ext cx="695880" cy="306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学生公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15pt;height:241.8pt" coordorigin="0,0" coordsize="8283,4836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path="xexexem805306410,42c1744830464,-1996488703,1526726684,-402653155,1224736771,7e" coordsize="21600,21600" stroked="f" o:allowincell="f" style="position:absolute;left:0;top:0;width:8282;height:4835;mso-wrap-style:none;v-text-anchor:middle;mso-position-horizontal-relative:char" type="_x0000_t96">
                  <v:fill o:detectmouseclick="t" on="false"/>
                  <v:stroke color="#3465a4" joinstyle="round" endcap="flat"/>
                  <w10:wrap type="none"/>
                </v:shape>
                <v:line id="shape_0" from="2519,2339" to="2519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872" to="3058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339" to="701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2183;width:539;height:179;mso-wrap-style:none;v-text-anchor:middle;mso-position-horizontal-relative:char" type="_x0000_t136">
                  <v:path textpathok="t"/>
                  <v:textpath on="t" fitshape="t" string="小西门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246;width:903;height:215;mso-wrap-style:none;v-text-anchor:middle;rotation:4;mso-position-horizontal-relative:char" type="_x0000_t136">
                  <v:path textpathok="t"/>
                  <v:textpath on="t" fitshape="t" string="B728总站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8,156" to="3236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56" to="3778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2519;top:1872;width:358;height:310;mso-wrap-style:none;v-text-anchor:middle;mso-position-horizontal-relative:char" type="_x0000_t183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7919,935" to="8277,42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56" to="3237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56" to="1259,1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212" to="1259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56" to="1260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56" to="2519,18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8,779" to="8276,93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623;width:550;height:550;mso-wrap-style:none;v-text-anchor:middle;rotation:25;mso-position-horizontal-relative:char" type="_x0000_t136">
                  <v:path textpathok="t"/>
                  <v:textpath on="t" fitshape="t" string="学" style="font-family:&quot;宋体&quot;;font-size:28pt"/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3779,155" to="4318,1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2519;top:1404;width:179;height:310;mso-wrap-style:none;v-text-anchor:middle;mso-position-horizontal-relative:char" type="_x0000_t10">
                  <v:fill o:detectmouseclick="t" type="solid" color2="red"/>
                  <v:stroke color="purple" weight="9360" joinstyle="miter" endcap="flat"/>
                  <w10:wrap type="none"/>
                </v:shape>
                <v:line id="shape_0" from="2519,4212" to="7917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4523;width:3118;height:238;mso-wrap-style:none;v-text-anchor:middle;mso-position-horizontal-relative:char" type="_x0000_t136">
                  <v:path textpathok="t"/>
                  <v:textpath on="t" fitshape="t" string="学         府           路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465;width:416;height:193;mso-wrap-style:none;v-text-anchor:middle;rotation:293;mso-position-horizontal-relative:char" type="_x0000_t136">
                  <v:path textpathok="t"/>
                  <v:textpath on="t" fitshape="t" string="南门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8,779" to="7737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871" to="6478,18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6699" stroked="f" o:allowincell="f" style="position:absolute;left:4850;top:304;width:1094;height:327;mso-wrap-style:none;v-text-anchor:middle;mso-position-horizontal-relative:char" type="_x0000_t136">
                  <v:path textpathok="t"/>
                  <v:textpath on="t" fitshape="t" string="新图书馆" style="font-family:&quot;宋体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38;top:3743;width:107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武装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495;width:284;height:1560;mso-wrap-style:none;v-text-anchor:middle;mso-position-horizontal-relative:char" type="_x0000_t136">
                  <v:path textpathok="t"/>
                  <v:textpath on="t" fitshape="t" string="南&#10;海&#10;大&#10;道&#10;往&#10;蛇&#10;口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808" to="2159,3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6699" stroked="f" o:allowincell="f" style="position:absolute;left:2511;top:2486;width:486;height:954;mso-wrap-style:none;v-text-anchor:middle;mso-position-horizontal-relative:char" type="_x0000_t136">
                  <v:path textpathok="t"/>
                  <v:textpath on="t" fitshape="t" string="平&#10;安&#10;银&#10;行" style="font-family:&quot;宋体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4285;top:2706;width:3312;height:1163;mso-wrap-style:none;v-text-anchor:middle;mso-position-horizontal-relative:char" type="_x0000_t136">
                  <v:path textpathok="t"/>
                  <v:textpath on="t" fitshape="t" string="桂  庙  新  村" style="font-family:&quot;宋体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409;top:890;width:821;height:1494;mso-wrap-style:none;v-text-anchor:middle;mso-position-horizontal-relative:char" type="_x0000_t136">
                  <v:path textpathok="t"/>
                  <v:textpath on="t" fitshape="t" string="海&#10;滨&#10;小&#10;区" style="font-family:&quot;宋体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ff6600" stroked="t" o:allowincell="f" style="position:absolute;left:8099;top:468;width:178;height:308;mso-wrap-style:none;v-text-anchor:middle;mso-position-horizontal-relative:char" type="_x0000_t183"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2339,0" to="2339,1715" stroked="t" o:allowincell="f" style="position:absolute;flip:xy;mso-position-horizontal-relative:char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716" to="2339,4367" stroked="t" o:allowincell="f" style="position:absolute;flip:xy;mso-position-horizontal-relative:char">
                  <v:stroke color="red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3959,4367" to="8097,4367" stroked="t" o:allowincell="f" style="position:absolute;flip:xy;mso-position-horizontal-relative:char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3778;top:4056;width:358;height:153;flip:x;mso-wrap-style:none;v-text-anchor:middle;mso-position-horizontal-relative:char" type="_x0000_t10">
                  <v:fill o:detectmouseclick="t" type="solid" color2="red"/>
                  <v:stroke color="purple" weight="9360" joinstyle="miter" endcap="flat"/>
                  <w10:wrap type="none"/>
                </v:shape>
                <v:shape id="shape_0" fillcolor="aqua" stroked="t" o:allowincell="f" style="position:absolute;left:7919;top:2652;width:179;height:310;mso-wrap-style:none;v-text-anchor:middle;mso-position-horizontal-relative:char" type="_x0000_t10">
                  <v:fill o:detectmouseclick="t" type="solid" color2="red"/>
                  <v:stroke color="purple" weight="9360" joinstyle="miter" endcap="flat"/>
                  <w10:wrap type="none"/>
                </v:shape>
                <v:shape id="shape_0" fillcolor="white" stroked="t" o:allowincell="f" style="position:absolute;left:3059;top:4212;width:902;height:215;mso-wrap-style:none;v-text-anchor:middle;mso-position-horizontal-relative:char" type="_x0000_t136">
                  <v:path textpathok="t"/>
                  <v:textpath on="t" fitshape="t" string="B728站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495;width:722;height:155;mso-wrap-style:none;v-text-anchor:middle;mso-position-horizontal-relative:char" type="_x0000_t136">
                  <v:path textpathok="t"/>
                  <v:textpath on="t" fitshape="t" string="B728站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2495" to="8278,4366" stroked="t" o:allowincell="f" style="position:absolute;flip:x;mso-position-horizontal-relative:char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6699" stroked="f" o:allowincell="f" style="position:absolute;left:4851;top:147;width:1095;height:482;mso-wrap-style:none;v-text-anchor:middle;mso-position-horizontal-relative:char" type="_x0000_t136">
                  <v:path textpathok="t"/>
                  <v:textpath on="t" fitshape="t" string="新图书馆" style="font-family:&quot;宋体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line id="shape_0" from="3419,312" to="3597,17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6699" stroked="f" o:allowincell="f" style="position:absolute;left:5211;top:2330;width:1095;height:482;mso-wrap-style:none;v-text-anchor:middle;mso-position-horizontal-relative:char" type="_x0000_t136">
                  <v:path textpathok="t"/>
                  <v:textpath on="t" fitshape="t" string="学生公寓" style="font-family:&quot;宋体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6875</wp:posOffset>
                </wp:positionH>
                <wp:positionV relativeFrom="paragraph">
                  <wp:posOffset>2665095</wp:posOffset>
                </wp:positionV>
                <wp:extent cx="698500" cy="71247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56.1pt;mso-wrap-distance-left:9.05pt;mso-wrap-distance-right:9.05pt;mso-wrap-distance-top:0pt;mso-wrap-distance-bottom:0pt;margin-top:209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0.6pt;width:38.95pt;height:30.5pt;mso-wrap-style:none;v-text-anchor:middle;mso-position-vertical:top" type="_x0000_t136">
                            <v:path textpathok="t"/>
                            <v:textpath on="t" fitshape="t" string=" 南 区&#10;学生公寓" style="font-family:&quot;宋体&quot;;font-size:10pt"/>
                            <v:fill o:detectmouseclick="t" type="solid" color2="white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0.6pt;width:38.95pt;height:30.5pt;mso-wrap-style:none;v-text-anchor:middle;mso-position-vertical:top" type="_x0000_t136">
            <v:path textpathok="t"/>
            <v:textpath on="t" fitshape="t" string=" 南 区&#10;学生公寓" style="font-family:&quot;宋体&quot;;font-size:1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965</wp:posOffset>
                </wp:positionH>
                <wp:positionV relativeFrom="paragraph">
                  <wp:posOffset>144780</wp:posOffset>
                </wp:positionV>
                <wp:extent cx="5715" cy="6477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1.4pt" to="18.3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60070</wp:posOffset>
                </wp:positionH>
                <wp:positionV relativeFrom="paragraph">
                  <wp:posOffset>146050</wp:posOffset>
                </wp:positionV>
                <wp:extent cx="80010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pt,11.5pt" to="18.85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1406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4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36699" stroked="f" o:allowincell="f" style="position:absolute;margin-left:0pt;margin-top:-9.8pt;width:48.65pt;height:9.7pt;mso-wrap-style:none;v-text-anchor:middle;mso-position-vertical:top" type="_x0000_t136">
                            <v:path textpathok="t"/>
                            <v:textpath on="t" fitshape="t" string="粤海派出所" style="font-family:&quot;宋体&quot;;font-size:10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9.8pt;width:48.65pt;height:9.7pt;mso-wrap-style:none;v-text-anchor:middle;mso-position-vertical:top" type="_x0000_t136">
            <v:path textpathok="t"/>
            <v:textpath on="t" fitshape="t" string="粤海派出所" style="font-family:&quot;宋体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20" w:leader="none"/>
          <w:tab w:val="left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6pt" to="8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2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54pt;margin-top:23.4pt;width:71.95pt;height:17.95pt;mso-wrap-style:none;v-text-anchor:middle" type="_x0000_t136">
            <v:path textpathok="t"/>
            <v:textpath on="t" fitshape="t" string="前海大道" style="font-family:&quot;宋体&quot;;font-size:1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91503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1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14065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4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4pt" to="485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97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32"/>
          <w:szCs w:val="32"/>
        </w:rPr>
        <w:t>西</w:t>
      </w:r>
      <w:r>
        <w:rPr>
          <w:rFonts w:eastAsia="Times New Roman"/>
        </w:rPr>
        <w:t xml:space="preserve">                </w:t>
      </w:r>
      <w:r>
        <w:rPr>
          <w:sz w:val="32"/>
          <w:szCs w:val="32"/>
        </w:rPr>
        <w:t>东</w:t>
      </w:r>
    </w:p>
    <w:p>
      <w:pPr>
        <w:pStyle w:val="Normal"/>
        <w:tabs>
          <w:tab w:val="clear" w:pos="420"/>
          <w:tab w:val="lef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3.4pt" to="1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0" cy="990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18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990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0" cy="10896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42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0" cy="10896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50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44pt;margin-top:0pt;width:112.45pt;height:15.7pt;mso-wrap-style:none;v-text-anchor:middle" type="_x0000_t136">
            <v:path textpathok="t"/>
            <v:textpath on="t" fitshape="t" string="滨  海  大  道" style="font-family:&quot;宋体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4pt;margin-top:0pt;width:82.45pt;height:15.7pt;mso-wrap-style:none;v-text-anchor:middle" type="_x0000_t136">
            <v:path textpathok="t"/>
            <v:textpath on="t" fitshape="t" string="深圳火车站" style="font-family:&quot;宋体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23.4pt;width:14.2pt;height:85.75pt;mso-wrap-style:none;v-text-anchor:middle" type="_x0000_t136">
            <v:path textpathok="t"/>
            <v:textpath on="t" fitshape="t" string="后&#10;海&#10;大&#10;道&#10;往&#10;蛇&#10;口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396240</wp:posOffset>
                </wp:positionV>
                <wp:extent cx="0" cy="69342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1.2pt" to="387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74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17:00Z</dcterms:created>
  <dc:creator>USER</dc:creator>
  <dc:description/>
  <cp:keywords/>
  <dc:language>en-US</dc:language>
  <cp:lastModifiedBy>User</cp:lastModifiedBy>
  <dcterms:modified xsi:type="dcterms:W3CDTF">2013-04-28T02:42:00Z</dcterms:modified>
  <cp:revision>16</cp:revision>
  <dc:subject/>
  <dc:title>      </dc:title>
</cp:coreProperties>
</file>